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7.02.2017                                                                                                     № 10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Некрас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left"/>
        <w:outlineLvl w:val="0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утверждении Порядка принятия главными</w:t>
      </w:r>
    </w:p>
    <w:p>
      <w:pPr>
        <w:pStyle w:val="Normal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торами средств бюджета сельского</w:t>
      </w:r>
    </w:p>
    <w:p>
      <w:pPr>
        <w:pStyle w:val="Normal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еления Некрасово  решений о наличии</w:t>
      </w:r>
    </w:p>
    <w:p>
      <w:pPr>
        <w:pStyle w:val="Normal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требности в межбюджетных трансфертах,</w:t>
      </w:r>
    </w:p>
    <w:p>
      <w:pPr>
        <w:pStyle w:val="Normal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лученных из бюджета Тверской области в форме</w:t>
      </w:r>
    </w:p>
    <w:p>
      <w:pPr>
        <w:pStyle w:val="Normal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убсидий, субвенций и иных межбюджетных</w:t>
      </w:r>
    </w:p>
    <w:p>
      <w:pPr>
        <w:pStyle w:val="Normal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трансфертов, имеющих целевое назначение, 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Cs w:val="28"/>
          <w:lang w:eastAsia="ru-RU"/>
        </w:rPr>
        <w:t>не использованных в отчетном финансовом году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В соответствии со статьей 242 Бюджетного кодекса Российской Федерации, руководствуясь Уставом сельского поселения Некрасово (с последующими изменениями), администрация сельского поселения Некрасово Рамешковского района Тверской области </w:t>
      </w:r>
      <w:r>
        <w:rPr>
          <w:rFonts w:eastAsia="Times New Roman"/>
          <w:b/>
          <w:szCs w:val="28"/>
          <w:lang w:eastAsia="ru-RU"/>
        </w:rPr>
        <w:t>постановляет: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>1. Утвердить прилагаемый Порядок принятия главными администраторами средств бюджета сельского поселения Некрасово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>2. Контроль за исполнением настоящего Постановления возложить на главного специалиста администрации Хохлову Антонину Михайловну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3. Настоящее постановление вступает в силу с даты подписания и подлежит обнародованию в установленном порядк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сельского поселения Некрасово                              Г.А.Акулова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>
          <w:rFonts w:eastAsia="Times New Roman"/>
          <w:bCs/>
          <w:szCs w:val="28"/>
          <w:lang w:eastAsia="ru-RU"/>
        </w:rPr>
      </w:pPr>
      <w:bookmarkStart w:id="0" w:name="_GoBack"/>
      <w:bookmarkEnd w:id="0"/>
      <w:r>
        <w:rPr>
          <w:rFonts w:eastAsia="Times New Roman"/>
          <w:bCs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ind w:firstLine="552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ельского поселения Некрасово</w:t>
      </w:r>
    </w:p>
    <w:p>
      <w:pPr>
        <w:pStyle w:val="Normal"/>
        <w:autoSpaceDE w:val="false"/>
        <w:ind w:firstLine="552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7.02. 2017 № 10-па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инятия главными администраторами средств бюджета сельского поселения Некрасово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.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szCs w:val="28"/>
        </w:rPr>
        <w:t>1. Настоящий Порядок определяет правила принятия решения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, и их возврат главными администраторами доходов бюджета, уполномоченными на использование межбюджетных трансфертов</w:t>
        <w:br/>
      </w:r>
      <w:r>
        <w:rPr>
          <w:rFonts w:eastAsia="Times New Roman"/>
          <w:szCs w:val="28"/>
          <w:lang w:eastAsia="ru-RU"/>
        </w:rPr>
        <w:t xml:space="preserve"> (далее - Порядок)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</w:t>
      </w:r>
      <w:r>
        <w:rPr>
          <w:szCs w:val="28"/>
        </w:rPr>
        <w:t>Не использованные по состоянию на 1 января очередного финансового года остатки межбюджетных трансфертов, предоставленных из бюджета области бюджетам муниципальных образований области в форме субсидий, субвенций и иных межбюджетных трансфертов, имеющих целевое назначение (далее – остатки целевых средств), подлежат возврату в бюджет области в сроки, установленные Бюджетным кодексом Российской Федерации (п.5 ст.242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озврат остатков целевых средств осуществляется органами местного самоуправления, за которыми в соответствии с муниципальными правовыми актами закреплены источники доходов по возврату указанных остатков целевых средств (далее – главный администратор по возврату остатков целевых средств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В соответствии с решением главного администратора по возврату остатков целевых средств о наличии потребности в остатках целевых средств, средства в объеме, не превышающем неиспользованный остаток, могут быть возвращены в текущем финансовом году в бюджеты муниципальных образований области для обеспечения расходов, соответствующих целям предоставления указанных целевых средст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 Для подтверждения потребности в неиспользованных остатках межбюджетных трансфертов главные администраторы средств бюджета сельского поселения Некрасово не позднее двух рабочих дней со дня возврата указанных средств в бюджет области представляют главным администраторам средств бюджета области следующие документ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наличии потребности в неиспользованных остатках межбюджетных трансфертов с указанием кодов целей межбюджетных трансфертов, сумм и причин их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чет о расходах бюджета сельского поселения, источником финансового обеспечения которых являются указанные межбюджетные трансферты, сформированный в порядке, установленном главными администраторами средств бюджета области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озврат неиспользованных остатков межбюджетных трансфертов в бюджет области: уведомление по расчетам между бюджетами (форма по ОКУД 0504817), платежные документы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ы и документы, подтверждающие потребность в неиспользованных остатках межбюджетных трансфер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достоверность представленных документов несут главные администраторы бюджета сельского поселения в соответствии с действующим законодательств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. В случае принятия решений об отсутствии потребности в неиспользованных остатках межбюджетных трансфертов главными администраторами средств бюджета области в течение пяти рабочих дней с момента получения документов, предусмотренных пунктом 5 Порядка и направления главным администраторам средств местного бюджета копий решений с указанием причин, послуживших основанием для принятия решения, - главные администраторы средств бюджета сельского поселения в течение трех рабочих дней со дня принятия решения (после устранения недочетов в документах) имеют право на повторное направление документов, подтверждающих потребность в неиспользованных остатках межбюджетных трансфертов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8. Принятие окончательного решения главным администратором доходов бюджета области о наличии потребности в неиспользованных остатках целевых средств и их возврат в бюджеты муниципальных образований осуществляется не позднее 30 рабочих дней со дня поступления возвращенных средств в бюджет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одтверждается Уведомлением по расчетам между бюджетами (форма по ОКУД 0504817) на их возврат в бюджет, которому они были ранее предоставлены. Уведомление составляется в двух экземплярах, один из которых, согласованный с министерством финансов Тверской области, направляется в адрес главного администратора по возврату остатков целевых средств с приложением документов, предусмотренных пунктом 5 Порядка, и одновременным направлением его заверенной копии финансовому органу соответствующего муниципального образования в случае наличия неисполненных бюджетных обязательств, принятых в отчетном финансовом году, и, если бюджетные ассигнования на те же цели не предусмотрены в бюджете поселения на очередной финансов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9:00Z</dcterms:created>
  <dc:creator>User</dc:creator>
  <dc:description/>
  <dc:language>en-US</dc:language>
  <cp:lastModifiedBy>Приемная</cp:lastModifiedBy>
  <cp:lastPrinted>2017-02-21T15:02:00Z</cp:lastPrinted>
  <dcterms:modified xsi:type="dcterms:W3CDTF">2017-03-23T09:29:00Z</dcterms:modified>
  <cp:revision>2</cp:revision>
  <dc:subject/>
  <dc:title/>
</cp:coreProperties>
</file>